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rmation on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a license for use of the software within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ment  agency, and is not transferable.  This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and copying of the software for as many sites /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ed  for.    (See  the ORDER.DOC  for  Site  Licen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).  An unlimited Site License allows unlimited cop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oftware  for internal  use  by your  company 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ncy.   Distributing, repackaging, or reselling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rd parties is not allow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ingle user  license is required  for any  person using 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 the 30 day evaulation period.  This license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lubs or user groups distributing the software on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,   providing  that   the  entire   SYSLOG     packag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documentation files is included in th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more than a nominal fee (not to exceed $10)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  OAK SOFTWARE INC. hereby disclaims all warranti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is software, whether express 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  any implied warranties 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 particular  purpose. SOLID OAK  SOFTWARE INC. 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 for any  special, incidental, 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 damages due to loss of data or any other reas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  OAK SOFTWARE INC.  or an agent of  SOLID OAK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advised of the possibility of such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 SOLID OAK SOFTWARE  INC.'s liability for 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 the  price  paid for  the  license to  use 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 of  the form  of  the claim.    The person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